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WNIOSEK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 przyjęcie na kwalifikacyjny kurs zawod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rok szkolny 2025/2026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</w:t>
      </w:r>
      <w:r>
        <w:rPr>
          <w:rFonts w:cs="Times New Roman" w:ascii="Times New Roman" w:hAnsi="Times New Roman"/>
          <w:i/>
          <w:szCs w:val="24"/>
        </w:rPr>
        <w:t>pierwsz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     </w:t>
      </w:r>
      <w:r>
        <w:rPr>
          <w:rFonts w:cs="Times New Roman" w:ascii="Times New Roman" w:hAnsi="Times New Roman"/>
          <w:i/>
          <w:szCs w:val="24"/>
        </w:rPr>
        <w:t>drugie</w:t>
      </w:r>
      <w:r>
        <w:rPr>
          <w:rFonts w:cs="Times New Roman" w:ascii="Times New Roman" w:hAnsi="Times New Roman"/>
          <w:sz w:val="24"/>
          <w:szCs w:val="24"/>
        </w:rPr>
        <w:t>………………….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azwisko rodowe ……………………………………………………………….…..…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     miejsce urodzenia ……………………....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1711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8.55pt;mso-wrap-distance-left:7.05pt;mso-wrap-distance-right:7.05pt;mso-wrap-distance-top:0pt;mso-wrap-distance-bottom:0pt;margin-top:5.2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 ………………………………………………………………..…..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powiat ………………………………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 ………………………… e-mail ………………………………..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ybrany kwalifikacyjny kurs zawodowy:</w:t>
      </w:r>
    </w:p>
    <w:p>
      <w:pPr>
        <w:pStyle w:val="Akapitzlist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szę zaznaczyć wybrany kurs znakiem „X”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9170"/>
      </w:tblGrid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A.05. Prowadzenie spraw kadrowo-płacowych i gospodarki finansowej jednostek organizacyjnych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A.07. Prowadzenie rachunkowośc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K.01. Wykonywanie usług fryzjerskich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K.03. Projektowanie i wykonywanie fryzur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T.02. Przygotowanie i wydawanie da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C.01. Produkcja wyrobów cukierniczych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.02. Administracja i eksploatacja systemów komputerowych, urządzeń peryferyjnych i lokalnych sieci komputerowych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.03. Tworzenie i administrowanie stronami i aplikacjami internetowymi oraz bazami danych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en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ukończyłam / ukończyłem  kształcenia w zakresie tej kwalifikacji zawodowej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posiadam potwierdzonych kwalifikacji zawodowych w zakresie tej kwalifikacji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wniosku: </w:t>
      </w:r>
      <w:r>
        <w:rPr>
          <w:rFonts w:cs="Times New Roman" w:ascii="Times New Roman" w:hAnsi="Times New Roman"/>
          <w:i/>
          <w:sz w:val="24"/>
          <w:szCs w:val="24"/>
        </w:rPr>
        <w:t xml:space="preserve">(proszę wpisać TAK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lekarskie z Poradni Medycyny Prac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34" w:firstLine="5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dokumenty decydujące o przyjęciu kandydata: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nieposiadaniu żadnych kwalifikacji zawod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wielodzietności rodziny kandydat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nie o samotnym wychowywaniu dziecka przez kandydat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czenie o niepełnosprawności lub o stopniu niepełnosprawności kandydata, dziecka kandydata  lub innej osoby bliskiej nad która kandydat sprawuje opiekę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czenie o niepełnosprawności jednego lub obojga rodziców kandydat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ab/>
        <w:tab/>
        <w:t xml:space="preserve">  </w:t>
        <w:tab/>
        <w:t xml:space="preserve">                          podpis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przetwarzanie moich danych osobowych i wykorzystanie mojego wizerunku przez Powiatowe Centrum Kształcenia Ustawicznego w Chrzanowie, w celu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 </w:t>
      </w:r>
      <w:bookmarkStart w:id="0" w:name="_Hlk38144672"/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</w:t>
      </w:r>
      <w:bookmarkEnd w:id="0"/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-</w:t>
      </w:r>
      <w:r>
        <w:rPr>
          <w:rFonts w:cs="Times New Roman" w:ascii="Times New Roman" w:hAnsi="Times New Roman"/>
          <w:szCs w:val="24"/>
        </w:rPr>
        <w:t xml:space="preserve"> podejmowania działań edukacyjnych placówki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-</w:t>
      </w:r>
      <w:r>
        <w:rPr>
          <w:rFonts w:cs="Times New Roman" w:ascii="Times New Roman" w:hAnsi="Times New Roman"/>
          <w:szCs w:val="24"/>
        </w:rPr>
        <w:t xml:space="preserve"> prowadzenia konkursów, promocji osiągnięć i utrwalania pozytywnego wizerunku placówki, w szczególności poprzez zamieszczanie informacji, zdjęć lub filmików na stronie internetowej oraz innych profilach internetowych zarządzanych przez placówkę oraz w mediach (prasa, serwisy internetowe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 - </w:t>
      </w:r>
      <w:r>
        <w:rPr>
          <w:rFonts w:cs="Times New Roman" w:ascii="Times New Roman" w:hAnsi="Times New Roman"/>
          <w:szCs w:val="24"/>
        </w:rPr>
        <w:t>wydawania wszelkiego rodzaju publikacji przygotowanych przez placówkę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 -</w:t>
      </w:r>
      <w:r>
        <w:rPr>
          <w:rFonts w:cs="Times New Roman" w:ascii="Times New Roman" w:hAnsi="Times New Roman"/>
          <w:szCs w:val="24"/>
        </w:rPr>
        <w:t xml:space="preserve"> realizacji przez placówkę innych działań oświatowych, kulturalnych, sportowych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też edukacyjnych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udostępnienie przez Powiatowe Centrum Kształcenia Ustawicznego w Chrzanowie moich danych osobowych obejmujących, w szczególności informacje o osiągnięciach w konkursach, a także wykonanych prac podczas zajęć eduk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data</w:t>
        <w:tab/>
        <w:tab/>
        <w:tab/>
        <w:tab/>
        <w:tab/>
        <w:t xml:space="preserve">                                podp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klauzulą informacyjną o ochronie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data</w:t>
        <w:tab/>
        <w:tab/>
        <w:tab/>
        <w:tab/>
        <w:tab/>
        <w:t xml:space="preserve">                               podp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ąd dowiedział/a się Pani/Pan o możliwości kształcenia w Powiatowym Centrum Kształcenia Ustawicznego w Chrzanowie: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strona internetowa,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facebook,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 ⃞  </w:t>
      </w:r>
      <w:r>
        <w:rPr>
          <w:rFonts w:cs="Times New Roman" w:ascii="Times New Roman" w:hAnsi="Times New Roman"/>
          <w:sz w:val="24"/>
          <w:szCs w:val="24"/>
        </w:rPr>
        <w:t xml:space="preserve">plakat/ulotka,                         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wydarzenia promocyjne,  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>inne, jeżeli tak, to jakie: 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w przypadku braku numeru PESEL - seria i numer paszportu lub innego dokumentu stwierdzającego tożsamość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Ewelina Jania</dc:creator>
  <dc:description/>
  <cp:keywords>#wniosek</cp:keywords>
  <dc:language>en-US</dc:language>
  <cp:lastModifiedBy>Ewelina Stochel-Jania</cp:lastModifiedBy>
  <cp:lastPrinted>2025-03-08T13:10:00Z</cp:lastPrinted>
  <dcterms:modified xsi:type="dcterms:W3CDTF">2025-03-08T12:13:00Z</dcterms:modified>
  <cp:revision>6</cp:revision>
  <dc:subject/>
  <dc:title>Wniosek KKZ</dc:title>
</cp:coreProperties>
</file>